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7"/>
          <w:szCs w:val="17"/>
        </w:rPr>
        <w:t xml:space="preserve">POVERTA' </w:t>
        <w:tab/>
        <w:tab/>
        <w:tab/>
        <w:tab/>
        <w:tab/>
        <w:tab/>
        <w:tab/>
        <w:tab/>
        <w:tab/>
        <w:tab/>
        <w:t xml:space="preserve">14/10/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Servono riforme efficaci oppure i prossimi rapporti fotograferanno una situazione uguale a quella di oggi''. L'economista Massimo Baldini commenta il rapporto Istat sulla povertà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 xml:space="preserve">ROMA - Il divario economico tra Nord e Sud sta aumentando e la linea di povertà si attesta intorno ai 1500 euro. È questa, secondo Massimo Baldini, professore associato di Scienza delle Finanze a Modena, l’unica novità che emerge dall’Indagine Istat sulla povertà. Il risultato principale dell’indagine 2004 è l’aumento di quasi un punto percentuale della quota di famiglie povere che è passata dal 10,8% all’11,7%. Ma, l’unico dato davvero nuovo è la crisi dei consumi del meridione - spiega l’economista in un articolo pubblicato sul periodico on line La Voce - perché sarebbe sbagliato leggere anche un aumento del benessere delle famiglie residenti nel nord. </w:t>
      </w:r>
    </w:p>
    <w:p>
      <w:pPr>
        <w:pStyle w:val="Normal"/>
        <w:autoSpaceDE w:val="false"/>
        <w:jc w:val="both"/>
        <w:rPr/>
      </w:pPr>
      <w:r>
        <w:rPr>
          <w:rFonts w:cs="Courier New" w:ascii="Verdana" w:hAnsi="Verdana"/>
          <w:sz w:val="17"/>
          <w:szCs w:val="17"/>
        </w:rPr>
        <w:t>La linea di povertà, misurata sulla base dei consumi e non dei redditi, è costruita su scala nazionale e non tiene conto delle differenze tra le diverse aree. ‘Se al Sud i consumi crollano e al Nord aumentano, allora la linea, che si applica a tutti, cresce meno che proporzionalmente rispetto ai consumi medi delle famiglie del Nord, e quindi alcune di queste ultime, che prima erano sotto la linea di povertà, ora possono non risultare più povere. Ma è evidente che il tenore di vita delle famiglie milanesi a basso reddito non aumenta per il solo fatto che i consumi delle famiglie di Catania diminuiscono’ spiega Baldini. La diminuzione delle famiglie indigenti al Nord dovrebbe essere misurata facendo riferimento solo ai consumi dei nuclei familiari del Centro nord. ‘Paradossalmente- scrive l’economista- se usassimo linee locali potremmo anche scoprire che la povertà è diminuita al Sud, ed è invece aumentata al Nord’. Quindi l’unica conclusione che si può trarre dai dati è che “il gap tra le due Italie si sta ampliando?”. Si tratta di una tendenza già emersa dagli indicatori relativi alla produzione industriale, all’andamento dell’occupazione e alle vendite al dettaglio.</w:t>
      </w:r>
    </w:p>
    <w:p>
      <w:pPr>
        <w:pStyle w:val="Normal"/>
        <w:autoSpaceDE w:val="false"/>
        <w:jc w:val="both"/>
        <w:rPr>
          <w:rFonts w:ascii="Verdana" w:hAnsi="Verdana" w:cs="Courier New"/>
          <w:sz w:val="17"/>
          <w:szCs w:val="17"/>
        </w:rPr>
      </w:pPr>
      <w:r>
        <w:rPr>
          <w:rFonts w:cs="Courier New" w:ascii="Verdana" w:hAnsi="Verdana"/>
          <w:sz w:val="17"/>
          <w:szCs w:val="17"/>
        </w:rPr>
        <w:t>L’altro dato interessante riguarda la soglia di povertà che, per una famiglia di quattro persone, si attesta intorno ai 1500 euro. Per Baldini ‘Ciò significa che tutti i nuclei di quattro componenti in cui solo il padre lavora, ma guadagna meno di questa cifra, sono poveri’. Da questo deriva anche ‘la scelta obbligata tra la sicurezza economica e avere il secondo bambino’. Si tratta di una situazione molto frequente tra i lavoratori manuali ma, anche, tra impiegati e insegnanti. ‘Non è quindi un caso che il tasso di fertilità nel nostro paese sia così basso- continua Baldini - Il confine tra benessere e povertà è dunque spesso molto labile: può bastare un evento straordinario, come la nascita del secondo o del terzo figlio, o il licenziamento del coniuge, per precipitare al di sotto della soglia’. Il rischio di povertà è alto quando si hanno bambini piccoli, si abbassa nella fase in cui il capofamiglia raggiunge l’apice della carriera e i figli iniziano ad uscire da casa e aumenta tra gli anziani. I dati Istat - sintetizza Baldini - confermano il “tipico andamento ad U” dell’incidenza della povertà. Molti anziani hanno tenore di vita bassissimi anche se, l’incidenza della povertà tra le persone con più di 65 anni potrebbe risultare alterato dal metodo di rilevazione dell’Istat che si basa sui consumi e non sul reddito. Alla fine del suo articolo Baldini si sofferma sulle ragioni dello stato della povertà italiana. La principale consiste nei tanti difetti strutturali del nostro sistema di protezione sociale. Il welfare state italiano è troppo sbilanciato sulle pensioni, e destina risorse molto scarse a tutela degli altri principali rischi sociali, in particolare la disoccupazione e i carichi familiari - scrive Baldini - Mentre nei paesi europei la spesa per la famiglia raggiunge in media l’8 per cento della spesa sociale, questa percentuale si dimezza in Italia. Ancora peggio va per gli ammortizzatori sociali, a cui il nostro paese riserva solo l’1,6 per cento della spesa sociale, contro il 6 per cento medio in Europa. Le pensioni, infine, proteggono bene gli ex lavoratori del centro-nord, ma sono basse per gli altri, soprattutto per le donne molto anziane. Tra tutti i 25 paesi dell’Unione Europea, solo Spagna e Grecia hanno sistemi di welfare meno efficaci del nostro nel ridurre il rischio di povertà. L’economista critica le riforme degli ultimi anni che per aumentare i redditi familiari hanno puntato soprattutto sui tagli all’Irpef, con risultati deludenti e esprime dubbi sugli interventi sociali previsti dalla nuova finanziaria. ‘Avranno solo una validità transitoria, come il bonus per il secondo figlio del 2004, quindi con effetti strutturali nulli. Se, come molti temono, il deficit del bilancio pubblico viaggia ormai verso il 5-6 per cento del Pil, allora c’è poco da sperare nelle riforme, e i futuri rapporti sulla povertà dell’Istat ci forniranno una fotografia dei poveri molto simile a quella di oggi’ conclude.</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43:00Z</dcterms:created>
  <dc:creator> </dc:creator>
  <dc:description/>
  <dc:language>en-US</dc:language>
  <cp:lastModifiedBy> </cp:lastModifiedBy>
  <dcterms:modified xsi:type="dcterms:W3CDTF">2005-10-17T07:55:00Z</dcterms:modified>
  <cp:revision>1</cp:revision>
  <dc:subject/>
  <dc:title>POVERTA' </dc:title>
</cp:coreProperties>
</file>